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color w:val="FF0000"/>
        </w:rPr>
      </w:pPr>
      <w:r>
        <w:rPr>
          <w:color w:val="FF0000"/>
        </w:rPr>
        <w:t xml:space="preserve">Erklärung: </w:t>
      </w:r>
    </w:p>
    <w:p>
      <w:pPr>
        <w:pStyle w:val="StandardWeb"/>
        <w:rPr/>
      </w:pPr>
      <w:r>
        <w:rPr/>
        <w:t>Mit Urteil vom 12. Mai 1998 hat das Landgericht Hamburg entschieden, daß man durch die Ausbringung eines Links die Inhalte der gelinkten Seite ggf. mit zu verantworten hat. Dies kann - so das LG - nur dadurch verhindert werden, daß man sich ausdrücklich von diesen Inhalten distanziert. Wir haben auf verschiedenen Seiten dieser Homepage Links zu anderen Seiten im Internet gelegt.</w:t>
      </w:r>
    </w:p>
    <w:p>
      <w:pPr>
        <w:pStyle w:val="StandardWeb"/>
        <w:rPr/>
      </w:pPr>
      <w:r>
        <w:rPr/>
        <w:t>Für all diese Links gilt: Wir möchten ausdrücklich betonen daß wir keinerlei Einfluß auf die Gestaltung und die Inhalte der gelinkten Seiten habe. Deshalb distanzieren wir uns hiermit ausdrücklich von allen Inhalten aller gelinkten Seiten auf unserer Homepage und machen uns ihre Inhalte nicht zu eigen.</w:t>
      </w:r>
    </w:p>
    <w:p>
      <w:pPr>
        <w:pStyle w:val="StandardWeb"/>
        <w:rPr/>
      </w:pPr>
      <w:r>
        <w:rPr/>
        <w:t>Diese Erklärung gilt für alle auf unserer Homepage ausgebrachten Link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5:41:00Z</dcterms:created>
  <dc:creator>TC</dc:creator>
  <dc:description/>
  <dc:language>en-US</dc:language>
  <cp:lastModifiedBy>TC</cp:lastModifiedBy>
  <dcterms:modified xsi:type="dcterms:W3CDTF">2003-08-09T15:41:00Z</dcterms:modified>
  <cp:revision>1</cp:revision>
  <dc:subject/>
  <dc:title>Erklärung: </dc:title>
</cp:coreProperties>
</file>